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g 2.2 manual                                           3-Dec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 2.2 is a horizontal breakout clone with some nice tou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und-enhanced version of Poing 2.1 - more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ments, and the sound is supposed to work on A4000'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, not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mmercial profit may be made of Poing (any version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from the author. This product com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pretty easy to understand although stars and bon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tars you collect, th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ricky tile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(ahem) lasershow on the bottom of screen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 bonusses can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 bonus scores 100 points for the first star, 110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for the third and so on. These points are scored as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bonus is reward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ever you hit a starbonus-tile (double arrow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loosing the last ball. In this case collected_st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o 0 (just in case the achieved bonus is enough for a free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you ever reach 30 (was 20 in v2.1) st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tar bonus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umber of collected stars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valu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ball at 20,000 points btw. The computer at every 10,000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nus multiplier reaches 10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(x10)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multiplier is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valu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e sound. Well, Poing 2.2 has (ahem) "composed random mus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simple, the music-engine selects for both channels (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) a random track. A track consists of 8 or 16 b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ly) drumbeats. There are now 128 tracks to choose from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whopping 16384 possible stereo combinations. In fac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because some tracks are further subdivided in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ubtracks (104 to be preci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1 concerning the mus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28 tracks (was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new percussion instru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melodic instruments; their notes are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entatonic scale. It sometimes sounds weir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sembles some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 engine supports 1/32th notes (was 1/16th in 2.1)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rolls and other delicate/nervous effec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from 2.1 to 2.2 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e structured doc isn't it?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lightshow' on the buttom of the screen is a bit fanc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: shall I make the lightshow optional? It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CPU as I discovered a while back when runn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All legal OS (graphics.library) calls you know.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that want to admire the bottom of the screen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 Enter by the way. On ECS amiga's that 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about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nt supports lowercase characters (for highscore-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 Plug (unrelated to P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be moderator of the Fido "CD32" echo, a discussi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32 and related (1200/CD etc.) stuff. The area runs quit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could use a bit more traffic. Currently connec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Holland &amp; Sweden. Sysops that like to join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or the latest node-info, the more connections the better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-address is at the bottom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81/6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